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59"/>
        <w:gridCol w:w="2547"/>
        <w:gridCol w:w="4345"/>
      </w:tblGrid>
      <w:tr>
        <w:trPr>
          <w:trHeight w:val="510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lang w:val="en-US" w:eastAsia="en-US"/>
              </w:rPr>
              <w:t>Personal Detai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83260</wp:posOffset>
                      </wp:positionV>
                      <wp:extent cx="5707380" cy="65659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4525" cy="67373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left="1440" w:firstLine="72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rebuchet MS" w:hAnsi="Trebuchet MS"/>
                                      <w:b/>
                                      <w:sz w:val="36"/>
                                      <w:szCs w:val="36"/>
                                    </w:rPr>
                                    <w:t>AIBI  ENROLMENT  FORM</w:t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ap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Please fill in this form online and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caps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email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Cs/>
                                      <w:cap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,  or print and fax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F2F2F2" strokeweight="3pt" style="position:absolute;rotation:-0;width:450.75pt;height:53.05pt;mso-wrap-distance-left:9.05pt;mso-wrap-distance-right:9.05pt;mso-wrap-distance-top:0pt;mso-wrap-distance-bottom:0pt;margin-top:-53.8pt;mso-position-vertical-relative:text;margin-left:-7.1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40" w:firstLine="720"/>
                              <w:rPr/>
                            </w:pPr>
                            <w:r>
                              <w:rPr>
                                <w:rFonts w:eastAsia="Arial Unicode MS" w:cs="Arial Unicode MS" w:ascii="Trebuchet MS" w:hAnsi="Trebuchet MS"/>
                                <w:b/>
                                <w:sz w:val="36"/>
                                <w:szCs w:val="36"/>
                              </w:rPr>
                              <w:t>AIBI  ENROLMENT  FORM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  <w:t xml:space="preserve">Please fill in this form online and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caps/>
                                  <w:sz w:val="20"/>
                                  <w:szCs w:val="20"/>
                                  <w:lang w:val="en-US" w:eastAsia="en-US"/>
                                </w:rPr>
                                <w:t>emai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  <w:t xml:space="preserve">,  or print and fax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20"/>
                <w:lang w:val="en-US" w:eastAsia="en-US"/>
              </w:rPr>
              <w:t>To choose a response,  insert a tick (</w:t>
            </w: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  <w:lang w:val="en-US" w:eastAsia="en-US"/>
              </w:rPr>
              <w:t></w:t>
            </w:r>
            <w:r>
              <w:rPr>
                <w:rFonts w:cs="Calibri" w:ascii="Calibri" w:hAnsi="Calibri"/>
                <w:bCs/>
                <w:caps/>
                <w:sz w:val="20"/>
                <w:szCs w:val="20"/>
                <w:lang w:val="en-US" w:eastAsia="en-US"/>
              </w:rPr>
              <w:t>) in the appropriate place on the form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ticipant Name:</w:t>
            </w:r>
          </w:p>
        </w:tc>
        <w:tc>
          <w:tcPr>
            <w:tcW w:w="745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745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ale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Female   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tact:</w:t>
            </w:r>
          </w:p>
        </w:tc>
        <w:tc>
          <w:tcPr>
            <w:tcW w:w="745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hone:                                                           Mobile:   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745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745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of Birth:</w:t>
            </w:r>
          </w:p>
        </w:tc>
        <w:tc>
          <w:tcPr>
            <w:tcW w:w="745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ountry of Birth:</w:t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 xml:space="preserve">EMPLOYER:                                                                                          LOCATION: </w:t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>Emergency Contact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ext of Kin:</w:t>
            </w:r>
          </w:p>
        </w:tc>
        <w:tc>
          <w:tcPr>
            <w:tcW w:w="745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elationship: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tact:</w:t>
            </w:r>
          </w:p>
        </w:tc>
        <w:tc>
          <w:tcPr>
            <w:tcW w:w="3106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bile:</w:t>
            </w:r>
          </w:p>
        </w:tc>
        <w:tc>
          <w:tcPr>
            <w:tcW w:w="434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hone:</w:t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>Course details</w:t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urse Code:                                                                     </w:t>
              <w:tab/>
              <w:tab/>
              <w:t xml:space="preserve">Commencement Date: </w:t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urse Name:               </w:t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>EducationAL Details</w:t>
            </w:r>
          </w:p>
        </w:tc>
      </w:tr>
      <w:tr>
        <w:trPr>
          <w:trHeight w:val="397" w:hRule="atLeast"/>
        </w:trPr>
        <w:tc>
          <w:tcPr>
            <w:tcW w:w="210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hat is your highest completed School Level?</w:t>
            </w:r>
          </w:p>
        </w:tc>
        <w:tc>
          <w:tcPr>
            <w:tcW w:w="689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Year  12        11        10        9        8 or below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10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hat year did you complete that school level?</w:t>
            </w:r>
          </w:p>
        </w:tc>
        <w:tc>
          <w:tcPr>
            <w:tcW w:w="689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ave you achieved any Vocational or Tertiary Qualifications:      Yes                               No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f yes, please insert a tick in the appropriate place: (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ertificate I           Certificate II            Certificate III             Certificate IV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iploma Level             Advanced/Associate Diploma               Bachelor Degree or Higher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e you currently enrolled in any other form of training?          Yes                               No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f yes, please provide the name of the course and the qualification if applicabl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 would like to apply for Recognition of Prior Learning:             Yes</w:t>
              <w:tab/>
              <w:tab/>
              <w:t xml:space="preserve">                No</w:t>
              <w:tab/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ll Course:</w:t>
              <w:tab/>
              <w:tab/>
              <w:t>Selected Units:</w:t>
              <w:tab/>
            </w:r>
          </w:p>
        </w:tc>
      </w:tr>
      <w:tr>
        <w:trPr>
          <w:trHeight w:val="319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you consider that you have adequate literacy and numeracy skills to undertake the cours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Yes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No                  Not Sure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wish to discuss this with the trainer: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onr you 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eet the pquisite requirements for </w:t>
            </w:r>
          </w:p>
        </w:tc>
      </w:tr>
      <w:tr>
        <w:trPr>
          <w:trHeight w:val="319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GENOUS STATUS</w:t>
            </w:r>
          </w:p>
        </w:tc>
      </w:tr>
      <w:tr>
        <w:trPr>
          <w:trHeight w:val="319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Aboriginal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2. Torres Strait Islander </w:t>
            </w:r>
          </w:p>
        </w:tc>
      </w:tr>
      <w:tr>
        <w:trPr>
          <w:trHeight w:val="464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 Aboriginal and Torres Strait Islander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4. Neither Aboriginal nor Torres Strait Islande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MOGRAPHIC DETAILS</w:t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o you speak a language other than English at home?</w:t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 (English only)                       Yes (please specify)</w:t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o you speak English in daily life?    Yes                  No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ECIAL NEEDS</w:t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o you consider yourself to have a disability, impairment or long term condition?            Yes  </w:t>
              <w:tab/>
              <w:t xml:space="preserve">       No </w:t>
            </w:r>
          </w:p>
        </w:tc>
      </w:tr>
      <w:tr>
        <w:trPr>
          <w:trHeight w:val="836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f yes, please indicate the areas of disability, impairment and long term condition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Hearing/Deaf               Learning                Vision               Physical                Mental illness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Medical Condition               Other (please specify)      </w:t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f so, please make an appointment to speak with your trainer or course coordinator prior to the commencement of your training</w:t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UDY REASONS (please tick all that apply)</w:t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o get a job                     To develop my existing business                      To start my own business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o try for a different career                                                             To get a better job or promotion   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t was a requirement of my job                                                       I wanted extra skills for my job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o get into another course of study                                               For personal interest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or self development                                                                        Other reasons          </w:t>
            </w:r>
          </w:p>
        </w:tc>
      </w:tr>
      <w:tr>
        <w:trPr>
          <w:trHeight w:val="284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>COMPUTER  LITERACY</w:t>
            </w:r>
          </w:p>
        </w:tc>
      </w:tr>
      <w:tr>
        <w:trPr>
          <w:trHeight w:val="284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o you think you have sufficient computer skills to complete some requirements  online?       Yes       No </w:t>
            </w:r>
          </w:p>
        </w:tc>
      </w:tr>
      <w:tr>
        <w:trPr>
          <w:trHeight w:val="284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>declaration</w:t>
            </w:r>
          </w:p>
        </w:tc>
      </w:tr>
      <w:tr>
        <w:trPr>
          <w:trHeight w:val="284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his section must be completed prior to course commence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 have read the student handbook on the AIBI website (HOME- STUDENTS-LOGI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 agree to abide by all regulations of AIBI Maroochyd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 understand that my enrolment is accepted under the conditions that my fees are paid in full prior to commencement or, a signed agreement is in place with my employer, or other arrangements are in place of which both parties are aware and have formal docume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ll information supplied by me is true and correct</w:t>
            </w:r>
          </w:p>
        </w:tc>
      </w:tr>
      <w:tr>
        <w:trPr>
          <w:trHeight w:val="510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 of Participant:                                                                                                       Dat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For Office Use Only:</w:t>
            </w:r>
          </w:p>
        </w:tc>
      </w:tr>
      <w:tr>
        <w:trPr>
          <w:trHeight w:val="284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as the participant been entered into the student register?                   Yes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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ab/>
              <w:t xml:space="preserve">                No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as the participant been entered into the Database?                           Yes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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ab/>
              <w:t xml:space="preserve">                No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as the participant been entered into the accounts?                            Yes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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ab/>
              <w:t xml:space="preserve">                No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899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Have the participant’s details been entered into their electronic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ile?                                                                                                                    Yes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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ab/>
              <w:t xml:space="preserve">                No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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Arial" w:ascii="Trebuchet MS" w:hAnsi="Trebuchet MS"/>
          <w:b/>
          <w:sz w:val="22"/>
          <w:szCs w:val="22"/>
        </w:rPr>
        <w:t>Admin sign-off:………………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1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ersion 3</w:t>
      <w:tab/>
      <w:tab/>
      <w:tab/>
      <w:tab/>
      <w:tab/>
      <w:tab/>
      <w:tab/>
      <w:tab/>
      <w:tab/>
      <w:t>January 2011</w:t>
    </w:r>
  </w:p>
  <w:p>
    <w:pPr>
      <w:pStyle w:val="Normal"/>
      <w:rPr/>
    </w:pPr>
    <w:r>
      <w:rPr/>
      <w:t>Uncontrolled when printed</w:t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ibi.qld.edu.au" TargetMode="External"/><Relationship Id="rId3" Type="http://schemas.openxmlformats.org/officeDocument/2006/relationships/hyperlink" Target="mailto:admin@aibi.qld.edu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32:00Z</dcterms:created>
  <dc:creator>Jo Smith</dc:creator>
  <dc:description/>
  <dc:language>en-US</dc:language>
  <cp:lastModifiedBy>AIBI</cp:lastModifiedBy>
  <cp:lastPrinted>2011-05-18T17:04:00Z</cp:lastPrinted>
  <dcterms:modified xsi:type="dcterms:W3CDTF">2011-09-03T11:34:00Z</dcterms:modified>
  <cp:revision>3</cp:revision>
  <dc:subject/>
  <dc:title>PERSONAL DETAILS</dc:title>
</cp:coreProperties>
</file>